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微软雅黑" w:hAnsi="微软雅黑" w:eastAsia="微软雅黑" w:cs="微软雅黑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eastAsia="微软雅黑" w:cs="微软雅黑" w:ascii="微软雅黑" w:hAnsi="微软雅黑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届中国能源环境高峰论坛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国家社科基金重大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textAlignment w:val="auto"/>
        <w:rPr>
          <w:rFonts w:ascii="微软雅黑" w:hAnsi="微软雅黑" w:eastAsia="微软雅黑" w:cs="微软雅黑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研讨交流会暨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  <w:lang w:val="en-US" w:eastAsia="zh-CN"/>
        </w:rPr>
        <w:t>首届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世界绿色生态示范发展论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80"/>
        <w:textAlignment w:val="auto"/>
        <w:rPr>
          <w:rFonts w:ascii="黑体" w:hAnsi="黑体" w:eastAsia="黑体" w:cs="黑体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shd w:fill="FFFFFF" w:val="clear"/>
        </w:rPr>
        <w:t>参 会 回 执 表</w:t>
      </w:r>
      <w:r>
        <w:rPr>
          <w:rFonts w:ascii="黑体" w:hAnsi="黑体" w:cs="黑体" w:eastAsia="黑体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40"/>
        <w:jc w:val="both"/>
        <w:textAlignment w:val="auto"/>
        <w:rPr/>
      </w:pPr>
      <w:r>
        <w:rPr>
          <w:rStyle w:val="StrongEmphasis"/>
          <w:rFonts w:eastAsia="宋体" w:cs="宋体" w:ascii="宋体" w:hAnsi="宋体"/>
          <w:b/>
          <w:bCs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7-28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 北京</w:t>
      </w:r>
      <w:r>
        <w:rPr>
          <w:rStyle w:val="StrongEmphasis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对外经济贸易大学 </w:t>
      </w:r>
    </w:p>
    <w:tbl>
      <w:tblPr>
        <w:tblW w:w="8715" w:type="dxa"/>
        <w:jc w:val="left"/>
        <w:tblInd w:w="-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855"/>
        <w:gridCol w:w="146"/>
        <w:gridCol w:w="1324"/>
        <w:gridCol w:w="1190"/>
        <w:gridCol w:w="805"/>
        <w:gridCol w:w="867"/>
        <w:gridCol w:w="201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75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日期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及邮编</w:t>
            </w:r>
          </w:p>
        </w:tc>
        <w:tc>
          <w:tcPr>
            <w:tcW w:w="35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真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全称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全称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>                     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寄至我单位（　）报到时领取（　）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内容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费（　） 会务费（　）培训费（　）咨询费（　）其它（　）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箱</w:t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1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会务费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代表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合作和会议发言联系“峰会”秘书处</w:t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酒店预订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订酒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者，请在对外经济贸易大学附近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惠侨饭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樱花宾馆、如家快捷酒店或自己满意的酒店等自行选择。住宿费、交通费等自理。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款单位：全球智库能源环境咨询（北京）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：中国银行股份有限公司北京樱花东街支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帐 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156032311          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会联系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单位、“峰会”秘书处委托的区域负责人征集的代表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参会回执表发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：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18"/>
                <w:szCs w:val="18"/>
                <w:shd w:fill="FFFFFF" w:val="clear"/>
              </w:rPr>
              <w:t>ceesint@163.com; ceeschina@139.com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贸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Ms.Lidia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20"/>
              <w:textAlignment w:val="auto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10-644923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853983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官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网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ceeschina.or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41"/>
              <w:jc w:val="both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 xml:space="preserve">备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4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E6568"/>
      <w:u w:val="none"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0:00Z</dcterms:created>
  <dc:creator>ceeschina</dc:creator>
  <dc:description/>
  <dc:language>en-US</dc:language>
  <cp:lastModifiedBy>A中国能源环境高峰论坛</cp:lastModifiedBy>
  <dcterms:modified xsi:type="dcterms:W3CDTF">2025-08-09T07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19643EF6C42F5A1B50191A52AB13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xYzRlMjc2MjIxZjBmZmM0ZDhmNDU0N2Q5NjEiLCJ1c2VySWQiOiI3MTg2NjAzNjQifQ==</vt:lpwstr>
  </property>
  <property fmtid="{D5CDD505-2E9C-101B-9397-08002B2CF9AE}" pid="5" name="commondata">
    <vt:lpwstr>commondata</vt:lpwstr>
  </property>
</Properties>
</file>